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402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de Suporte Pedagógico, a Servidora abaixo relacionada, a contar de 01 de Nov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118"/>
        <w:gridCol w:w="3497"/>
        <w:gridCol w:w="21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cieli Cristiani Schoroeder Castilh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47.543-1 PR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53:00Z</dcterms:created>
  <dc:creator>Vainer</dc:creator>
  <dc:description/>
  <dc:language>en-US</dc:language>
  <cp:lastModifiedBy>Vainer</cp:lastModifiedBy>
  <cp:lastPrinted>2005-12-06T14:52:00Z</cp:lastPrinted>
  <dcterms:modified xsi:type="dcterms:W3CDTF">2005-12-06T16:53:00Z</dcterms:modified>
  <cp:revision>2</cp:revision>
  <dc:subject/>
  <dc:title> </dc:title>
</cp:coreProperties>
</file>